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а «Кардио» от 18 дн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шемической болезни сердца после перенесённого:</w:t>
        <w:br/>
        <w:t>- инфаркта миокарда (срок давности от 14дней до 1 года)</w:t>
        <w:br/>
        <w:t>- операций на сердце и/или коронарных сосудах (срок давности от 14дней до 1 года)</w:t>
        <w:br/>
        <w:t>- протезирования клапанов сердца (срок давности от 14дней до 1 года)</w:t>
        <w:br/>
        <w:t>- стенокардии I - II ф.к.</w:t>
        <w:br/>
        <w:t>а также при:</w:t>
        <w:br/>
        <w:t>- гипертонической болезни I - III степ.</w:t>
        <w:br/>
        <w:t>- постинфарктного кардиосклероза</w:t>
        <w:br/>
        <w:t xml:space="preserve">Кардиореабилитация направлена в первую очередь на восстановление физического и психологического здоровья пациента и рекомендована сразу после стационарного лечения. При этом не нужно забывать, что 2-я половина успеха блестяще проведённой операции – это 3-4 недельный курс реабилитаци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услуг входящих в стоимость путё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программе реабилитации «Кардио» при путёвке от 18 дн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сплатные медицинские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ждому пациенту составляется индивидуальный план обследования и лечения с учётом особенностей пациента и сочетаемости процедур. </w:t>
        <w:br/>
        <w:t>Санаторий оставляет за собой безусловное право вносить изменения в перечень и объём диагностических процедур на основании имеющихся у клиента противопоказаний к ле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вичный осмотр врача в день при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Ежедневное наблюдение врача в процессе л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руглосуточная дежурная медицинская служба (оказание помощи при необходимости) - медицинский пост и палата активного наблю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Лабораторная диагностика (в начале и в конце лечения): общий клинический анализ крови, биохимический (общий холестерин, α- холестерин, β-холестерин, триглицериды, коэф. атерогенности, трансаминазы) анализ крови, глюкоза крови, общий анализ мочи, анализ кала, анализ мокр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ункциональные методы исследования (в начале и в конце лечения): электрокардиография (ЭКГ), ЭКГ - мониторирование, ЭКГ - нагрузочная проба (ВЭМ), ЭХО – кардиография, пульсоксиметрия (диагностика апноэ с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сультации специалистов (терапевта, кардиолога, пульмонолога, оториноларинголога, физиотерапевта, психолога, врача ЛФК, стоматолога, гинеколо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лавание в бассейне - ежеднев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Занятия лечебной гимнастикой на тренажерах, в бассейне - ежедне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кандинавская ходьба - ежедне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Массаж ручной 2 ед.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Подводный гидромассаж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Бальнеолечение – 10 процедур 1 вид из: ванны (хвойно-жемчужные, минеральные) души (циркулярный, веерный, Шарко, восходящий) сухие углекислые, вихревые, контрастные ван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Аппаратная физиотерапия: 1вид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Криотерапия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Озокеритолечение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Спелеотерапия или галотерапия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ГБО (барокамера) – 10 процедур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отсутствии противопоказ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Ингаляции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Ароматерапия – 10 процеду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Психотерап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кроме индивидуаль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Диетолог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риём минеральной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Лимфопрессура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Лазеротерапия (внутривенная или надвенная) – 10 процеду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Гидроколонотерап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ри наличии колоноскоп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-3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Электротепловибромассаж (ЭВТМ)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Детензортерапия (вытяжение позвоночника в покое) – 10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Лечение в ЛОР каби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Стоматологическое лечение.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Инфузионная терапия в/мышечная, в/венная струйная терап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Терренкур – ежедневно.</w:t>
        <w:br/>
        <w:t>*Стоматологические услуги с использованием дорогостоящих материалов оказываются за дополнительную оплату.</w:t>
        <w:br/>
        <w:t xml:space="preserve">Прочие бесплатные услуги: </w:t>
        <w:br/>
        <w:t>прокат спортинвентаря:</w:t>
        <w:br/>
        <w:t>в летнее время: велосипеды, ролики, скейтборды, ракетки, мячи, прогулочные лодки, катамараны, инвентарь для рыбалки и шезлонги;</w:t>
        <w:br/>
        <w:t xml:space="preserve">в зимнее время: коньки, тюбинги, беговые лыжи и снегоходы; </w:t>
        <w:br/>
        <w:t>- культурно-развлекательная программы для детей и взрослых;</w:t>
        <w:br/>
        <w:t>- библиотека;</w:t>
        <w:br/>
        <w:t>- Wi-Fi в холле 1 этажа основного корпус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Iconeye">
    <w:name w:val="icon-ey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1:00Z</dcterms:created>
  <dc:creator>Лилия</dc:creator>
  <dc:description/>
  <cp:keywords/>
  <dc:language>en-US</dc:language>
  <cp:lastModifiedBy>Лилия</cp:lastModifiedBy>
  <dcterms:modified xsi:type="dcterms:W3CDTF">2018-06-07T17:51:00Z</dcterms:modified>
  <cp:revision>2</cp:revision>
  <dc:subject/>
  <dc:title/>
</cp:coreProperties>
</file>